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ab/>
        <w:tab/>
        <w:t xml:space="preserve">Francisco Gonzalez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5 N. Shore Drive, Biloxi, MS  39532 - 601-299-2816 (cell)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www.gonzaflex.com  </w:t>
      </w:r>
      <w:r>
        <w:rPr>
          <w:rFonts w:cs="Times New Roman" w:ascii="Times New Roman" w:hAnsi="Times New Roman"/>
          <w:color w:val="0000FF"/>
          <w:u w:val="single"/>
        </w:rPr>
        <w:t>Gonzaflex1@aol.com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Profile and Summary of Qualifications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lti-lingual professional with excellent qualifications and skills in all aspects of cinematography, camera operation, directing, lighting, and extensive knowledge of the  industry equipment.  Knowledgeable in </w:t>
      </w:r>
      <w:r>
        <w:rPr>
          <w:rFonts w:cs="Times New Roman" w:ascii="Times New Roman" w:hAnsi="Times New Roman"/>
          <w:b/>
        </w:rPr>
        <w:t>Red, JVC HD, Sony HD, Panasonic HD, Arriflex, Panavision, Miller, O’Connor, Vinten, Chapman, Fisher &amp; Final Cut Pro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business owner with extensive experience in management, motivation, internal controls, and all aspects of operations.  Exceptional interpersonal skills and ability to establish and maintain effective working relations in a multi-cultural, multi-ethnic environment with sensitivity and respect for diversity, and gender bal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Work Experienc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rector/ Director of Photography - Francisco Gonzalez Productions  </w:t>
      </w:r>
      <w:r>
        <w:rPr>
          <w:rFonts w:cs="Times New Roman" w:ascii="Times New Roman" w:hAnsi="Times New Roman"/>
        </w:rPr>
        <w:t>2002-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and operate a production company, complete with on-site equip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with advertising agencies in developing concepts for commercia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 and directed communication between advertising agencies, crews, and tal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n ability to grasp agencies desires and translate ideas into final product, within</w:t>
      </w:r>
    </w:p>
    <w:p>
      <w:pPr>
        <w:pStyle w:val="Normal"/>
        <w:rPr/>
      </w:pPr>
      <w:r>
        <w:rPr>
          <w:rFonts w:cs="Times New Roman" w:ascii="Times New Roman" w:hAnsi="Times New Roman"/>
        </w:rPr>
        <w:t>budget.  Ability to implement new technologies into marketing strateg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ise political candidates, and write, direct, light, and film TV spots for campaign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V Cuff’d – Field Producer/ DP (to air June 6, 201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oon Tree” Documentary – (currently filmi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resident – Gonzaflex Film Productions, Inc.  </w:t>
      </w:r>
      <w:r>
        <w:rPr>
          <w:rFonts w:cs="Times New Roman" w:ascii="Times New Roman" w:hAnsi="Times New Roman"/>
        </w:rPr>
        <w:t>1987-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n track record of motivating full time &amp; freelance staff to perform as a te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crews larger than 40 to perform under high stress situ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otiated contracts and produced projects for approx. 40 advertising agenc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hroughout the US and Latin Americ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andled production budgets ranging from $10,000 to $100,00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en creative destination-oriented marketing, producing TV spots for nearly a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ississippi casinos and surrounding states, as well as other tourism related industr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and shot over 3000 TV spots projec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ensive knowledge of film, video cameras, and film gear. </w:t>
      </w:r>
    </w:p>
    <w:p>
      <w:pPr>
        <w:pStyle w:val="Normal"/>
        <w:rPr/>
      </w:pPr>
      <w:r>
        <w:rPr>
          <w:rFonts w:cs="Times New Roman" w:ascii="Times New Roman" w:hAnsi="Times New Roman"/>
        </w:rPr>
        <w:t>DP of "Mi Amigo" - Directed by Milton Brown starring Josh Holoway &amp; Freddy Fender</w:t>
      </w:r>
    </w:p>
    <w:p>
      <w:pPr>
        <w:pStyle w:val="Normal"/>
        <w:rPr/>
      </w:pPr>
      <w:r>
        <w:rPr>
          <w:rFonts w:cs="Times New Roman" w:ascii="Times New Roman" w:hAnsi="Times New Roman"/>
        </w:rPr>
        <w:t>DP of "I'm Bout it" - Directed by Moon Jones, Starring  Master P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P of "Straight Jacket" - Directed by Moon Jones </w:t>
      </w:r>
    </w:p>
    <w:p>
      <w:pPr>
        <w:pStyle w:val="Normal"/>
        <w:rPr/>
      </w:pPr>
      <w:r>
        <w:rPr>
          <w:rFonts w:cs="Times New Roman" w:ascii="Times New Roman" w:hAnsi="Times New Roman"/>
        </w:rPr>
        <w:t>DP of "File 1331.mov - Directed by James Larrick</w:t>
      </w:r>
    </w:p>
    <w:p>
      <w:pPr>
        <w:pStyle w:val="Normal"/>
        <w:rPr/>
      </w:pPr>
      <w:r>
        <w:rPr>
          <w:rFonts w:cs="Times New Roman" w:ascii="Times New Roman" w:hAnsi="Times New Roman"/>
        </w:rPr>
        <w:t>DP of Short "Cedulla" - Directed by Diego Velasco</w:t>
      </w:r>
    </w:p>
    <w:p>
      <w:pPr>
        <w:pStyle w:val="Normal"/>
        <w:rPr/>
      </w:pPr>
      <w:r>
        <w:rPr>
          <w:rFonts w:cs="Times New Roman" w:ascii="Times New Roman" w:hAnsi="Times New Roman"/>
        </w:rPr>
        <w:t>2nd Unit DP "Tough Luck" - Sarah Cawley DP</w:t>
      </w:r>
    </w:p>
    <w:p>
      <w:pPr>
        <w:pStyle w:val="Normal"/>
        <w:rPr/>
      </w:pPr>
      <w:r>
        <w:rPr>
          <w:rFonts w:cs="Times New Roman" w:ascii="Times New Roman" w:hAnsi="Times New Roman"/>
        </w:rPr>
        <w:t>2nd Unit DP "Night Trap" - Don E Font LeRoy DP, David Prior Director</w:t>
      </w:r>
    </w:p>
    <w:p>
      <w:pPr>
        <w:pStyle w:val="Normal"/>
        <w:rPr/>
      </w:pPr>
      <w:r>
        <w:rPr>
          <w:rFonts w:cs="Times New Roman" w:ascii="Times New Roman" w:hAnsi="Times New Roman"/>
        </w:rPr>
        <w:t>2nd Unit DP "Felony" - Don E Font LeRoy DP, David Prior Director</w:t>
      </w:r>
    </w:p>
    <w:p>
      <w:pPr>
        <w:pStyle w:val="Normal"/>
        <w:rPr/>
      </w:pPr>
      <w:r>
        <w:rPr>
          <w:rFonts w:cs="Times New Roman" w:ascii="Times New Roman" w:hAnsi="Times New Roman"/>
        </w:rPr>
        <w:t>2nd Unit DP "The Worn Path" - Brian C. Glover DP, Bruce Schwartz Director</w:t>
      </w:r>
    </w:p>
    <w:p>
      <w:pPr>
        <w:pStyle w:val="Normal"/>
        <w:rPr/>
      </w:pPr>
      <w:r>
        <w:rPr>
          <w:rFonts w:cs="Times New Roman" w:ascii="Times New Roman" w:hAnsi="Times New Roman"/>
        </w:rPr>
        <w:t>2nd Unit DP "World Safari III" - Alby Mangles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nd Unit DP “Andre” – Thomas Burstyn DP, George Miller Directo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ublic Service/ Director/Promotions – WLOX TV  </w:t>
      </w:r>
      <w:r>
        <w:rPr>
          <w:rFonts w:cs="Times New Roman" w:ascii="Times New Roman" w:hAnsi="Times New Roman"/>
        </w:rPr>
        <w:t>1983-198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bility to interact with local and state service organizations </w:t>
      </w:r>
    </w:p>
    <w:p>
      <w:pPr>
        <w:pStyle w:val="Normal"/>
        <w:rPr/>
      </w:pPr>
      <w:r>
        <w:rPr>
          <w:rFonts w:cs="Times New Roman" w:ascii="Times New Roman" w:hAnsi="Times New Roman"/>
        </w:rPr>
        <w:t>Excellent experience leading staff to produce unprecedented creative production values with small budgets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duced, directed &amp; shot many TV spots and media programming for not-for-profit organiz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d WLOX “self-promotion” as a marketing tool during low revenue period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-Produced four of the station’s Fall Premier and Christmas parties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irector/Editor – Bolivar Films – Caracas, Venezuela   </w:t>
      </w:r>
      <w:r>
        <w:rPr>
          <w:rFonts w:cs="Times New Roman" w:ascii="Times New Roman" w:hAnsi="Times New Roman"/>
        </w:rPr>
        <w:t>1976-1978  / 1982-1983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, cameraman, editor, &amp; production coordinator for documentaries, commercials &amp; programming.  Wrote, shot &amp; directed various scripts – working alongside produce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Educa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Harvard Business School Odyssey Program 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Psychology on understanding human development &amp; growth in business appl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LA Extension Services  199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Received education on lighting and cinematographic skills, as well as camera ope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Southern Mississippi  1979-198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B.A. Radio/TV/Film, Minor in Advertising &amp; Marketi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iversity of Southern Mississippi – </w:t>
      </w:r>
      <w:r>
        <w:rPr>
          <w:rFonts w:cs="Times New Roman" w:ascii="Times New Roman" w:hAnsi="Times New Roman"/>
          <w:i/>
        </w:rPr>
        <w:t>English Language Institute</w:t>
      </w:r>
      <w:r>
        <w:rPr>
          <w:rFonts w:cs="Times New Roman" w:ascii="Times New Roman" w:hAnsi="Times New Roman"/>
        </w:rPr>
        <w:t xml:space="preserve">  1978-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ward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arquee Magazine</w:t>
      </w:r>
      <w:r>
        <w:rPr>
          <w:rFonts w:cs="Times New Roman" w:ascii="Times New Roman" w:hAnsi="Times New Roman"/>
        </w:rPr>
        <w:t xml:space="preserve"> “Top 3 Commercial Directors in the Southeast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n Advertising Federation </w:t>
      </w:r>
      <w:r>
        <w:rPr>
          <w:rFonts w:cs="Times New Roman" w:ascii="Times New Roman" w:hAnsi="Times New Roman"/>
          <w:b/>
        </w:rPr>
        <w:t>Silver Medal Award Recipi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P - Best Short Movie “Cedula” Los Angles Latino Film Festival (winning 27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nternational Awards, Sedona Film Festival Best Cinematography and an </w:t>
      </w:r>
      <w:r>
        <w:rPr>
          <w:rFonts w:cs="Times New Roman" w:ascii="Times New Roman" w:hAnsi="Times New Roman"/>
          <w:b/>
        </w:rPr>
        <w:t xml:space="preserve">Osca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onsideration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300 Addy Awards from the Mississippi Gulf Coast Advertising Federation, Jacks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dvertising Federation, Mobile Adverting Federation, Montgomery Advertising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ederation, &amp; New Orleans Advertising Federation – including numerous Best of Sh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National Telly Awa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Mental Health Advertising Awar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Touch Tone Health Care Award </w:t>
      </w:r>
    </w:p>
    <w:p>
      <w:pPr>
        <w:pStyle w:val="Normal"/>
        <w:rPr/>
      </w:pPr>
      <w:r>
        <w:rPr>
          <w:rFonts w:cs="Times New Roman" w:ascii="Times New Roman" w:hAnsi="Times New Roman"/>
        </w:rPr>
        <w:t>Cotton Pix International Film Festival –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Place “Time for Fun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Outstanding Film Graduate – University of Southern Mississippi 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Activitie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Cinematographers 600 Guild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sident Brown Condor Association -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the Mississippi Gulf Coast Junior Golf Tour -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ed Mississippi Gulf Coast Advertising Federation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istrict Convention i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aton Rouge, Jackson, and Huntsvil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-President  MS Gulf  Coast Advertising Federation - 19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Service Director, MS Gulf Coast Advertising Federation 1986-1989/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of University of Southern MS Southern Cinema Film Club 19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Pilo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next w:val="Heading1"/>
    <w:qFormat/>
    <w:pPr>
      <w:jc w:val="center"/>
    </w:pPr>
    <w:rPr>
      <w:b/>
      <w:sz w:val="28"/>
    </w:rPr>
  </w:style>
  <w:style w:type="paragraph" w:styleId="Style21">
    <w:name w:val="Style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360" w:before="480" w:after="480"/>
    </w:pPr>
    <w:rPr>
      <w:sz w:val="22"/>
      <w:szCs w:val="22"/>
    </w:rPr>
  </w:style>
  <w:style w:type="paragraph" w:styleId="Style41">
    <w:name w:val="Style4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0:00Z</dcterms:created>
  <dc:creator>Maria</dc:creator>
  <dc:description/>
  <cp:keywords/>
  <dc:language>en-US</dc:language>
  <cp:lastModifiedBy>Maria</cp:lastModifiedBy>
  <cp:lastPrinted>2011-05-08T21:07:00Z</cp:lastPrinted>
  <dcterms:modified xsi:type="dcterms:W3CDTF">2011-05-09T03:10:00Z</dcterms:modified>
  <cp:revision>2</cp:revision>
  <dc:subject/>
  <dc:title>                          </dc:title>
</cp:coreProperties>
</file>